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426" w:hanging="0"/>
        <w:jc w:val="center"/>
        <w:rPr/>
      </w:pPr>
      <w:r>
        <w:rPr>
          <w:rFonts w:cs="Arial" w:ascii="Arial" w:hAnsi="Arial"/>
          <w:b/>
          <w:sz w:val="20"/>
        </w:rPr>
        <w:t>Uso continuado de aparelhos elétricos para portadores de doenças ou deficiência.</w:t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Cadastro de Benefícios Tarifários</w:t>
      </w:r>
      <w:r>
        <w:rPr>
          <w:rFonts w:cs="Arial" w:ascii="Arial" w:hAnsi="Arial"/>
          <w:sz w:val="20"/>
        </w:rPr>
        <w:t xml:space="preserve"> – Tarifa Social de Energia Elétrica (Baixa Renda). Somente para famílias inscritas no Cadastro Único, com renda total de até 3 salários-mínimos, que tenham portador de doença ou deficiência (física, motora, auditiva, visual, intelectual e múltipla) cujo tratamento, procedimento médico ou terapêutico requeira o uso continuado de aparelhos, equipamentos ou instrumentos que, para o seu funcionamento, demandem consumo de energia elétrica, conforme inciso III, art. 176 da Resolução Aneel nº 1000/2021. 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servação: para solicitação do benefício não há limitação de consumo. 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TENÇÃO!</w:t>
      </w:r>
      <w:r>
        <w:rPr>
          <w:rFonts w:cs="Arial" w:ascii="Arial" w:hAnsi="Arial"/>
          <w:sz w:val="20"/>
        </w:rPr>
        <w:t xml:space="preserve"> Todas as informações devem ser preenchidas pelo médico. O preenchimento dos itens assinalados com o sinal * são obrigatórios. Em caso de não preenchimento, a solicitação será indeferida por não atendimento aos requisitos mínimos determinados pela legislação vigente. 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 - DADOS CADASTR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úmero da Unidade Consumidora (UC) ou Número da Insta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Endereço completo da UC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nicíp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Número de Identificação Social (NIS) para cadastro dos benefício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 do titular da UC ou responsáve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-567" w:hanging="0"/>
        <w:rPr/>
      </w:pPr>
      <w:r>
        <w:rPr>
          <w:rFonts w:cs="Arial" w:ascii="Arial" w:hAnsi="Arial"/>
          <w:sz w:val="20"/>
        </w:rPr>
        <w:t xml:space="preserve">Telefone:                                                               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 do usuário do equip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es:                                                                          Data de Nasciment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 - DADOS CLÍNIC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-567" w:hanging="0"/>
        <w:rPr/>
      </w:pPr>
      <w:r>
        <w:rPr>
          <w:rFonts w:cs="Arial" w:ascii="Arial" w:hAnsi="Arial"/>
          <w:sz w:val="20"/>
        </w:rPr>
        <w:t xml:space="preserve">Diagnóstico da doença/deficiênc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CID de referênc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á quanto tempo apresenta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- DADOS TÉCNICOS DO EQUIPAM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 Descrição do(s) aparelho(s), equipamento(s) ou instrumento(s) elétrico(s) utilizado(s) no tratamento:  (Geladeira/refrigerador para guarda de medicamentos ou insulina não serão aceitos para cadastr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Prazo estimado de uso do equipamento (não pode ser indeterminado ou em branc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-567" w:hanging="0"/>
        <w:rPr/>
      </w:pPr>
      <w:r>
        <w:rPr>
          <w:rFonts w:cs="Arial" w:ascii="Arial" w:hAnsi="Arial"/>
          <w:sz w:val="20"/>
        </w:rPr>
        <w:t xml:space="preserve">Data estimada:       /         /           ;  ou               meses;  ou            an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-567" w:hanging="0"/>
        <w:rPr/>
      </w:pPr>
      <w:r>
        <w:rPr>
          <w:rFonts w:cs="Arial" w:ascii="Arial" w:hAnsi="Arial"/>
          <w:sz w:val="20"/>
        </w:rPr>
        <w:t xml:space="preserve">* Horas diárias de uso:         Das          (horas) às                (horas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ência do(s) aparelho(s) em Watt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 - DADOS DO ATENDIMENTO MÉD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-567" w:hanging="0"/>
        <w:rPr/>
      </w:pPr>
      <w:r>
        <w:rPr>
          <w:rFonts w:cs="Arial" w:ascii="Arial" w:hAnsi="Arial"/>
          <w:sz w:val="20"/>
        </w:rPr>
        <w:t xml:space="preserve">O aparelho é fornecido pelo SUS? (   ) Sim     (   )  Não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-567" w:hanging="0"/>
        <w:rPr/>
      </w:pPr>
      <w:r>
        <w:rPr>
          <w:rFonts w:cs="Arial" w:ascii="Arial" w:hAnsi="Arial"/>
          <w:sz w:val="20"/>
        </w:rPr>
        <w:t xml:space="preserve">* Atendimento médico: (   ) SUS  (   ) Convênio com SUS  (   ) Convênio com Plano de Saúde*  (   ) Particular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-567" w:hanging="0"/>
        <w:rPr/>
      </w:pPr>
      <w:r>
        <w:rPr>
          <w:rFonts w:cs="Arial" w:ascii="Arial" w:hAnsi="Arial"/>
          <w:sz w:val="20"/>
        </w:rPr>
        <w:t xml:space="preserve">* CRM do médico responsável:                             Nom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cal do atendimento (nome da unidade de saúde ou clínic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-567" w:hanging="0"/>
        <w:rPr/>
      </w:pPr>
      <w:r>
        <w:rPr>
          <w:rFonts w:cs="Arial" w:ascii="Arial" w:hAnsi="Arial"/>
          <w:sz w:val="20"/>
        </w:rPr>
        <w:t xml:space="preserve">CNPJ:                                                      Nº do CNES (registro no SUS)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Nos casos em que o atendimento médico não for pelo SUS ou estabelecimento conveniado com o SUS, para recebimento dos benefícios tarifários este formulário deverá ser homologado na Secretaria Municipal de Saúde. </w:t>
      </w:r>
    </w:p>
    <w:p>
      <w:pPr>
        <w:pStyle w:val="Normal"/>
        <w:spacing w:lineRule="auto" w:line="48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o serem verdadeiras todas as informações fornecidas neste formulário.</w:t>
      </w:r>
    </w:p>
    <w:p>
      <w:pPr>
        <w:pStyle w:val="Normal"/>
        <w:spacing w:lineRule="auto" w:line="480"/>
        <w:ind w:lef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ind w:left="-567" w:hanging="0"/>
        <w:rPr/>
      </w:pPr>
      <w:r>
        <w:rPr>
          <w:rFonts w:cs="Arial" w:ascii="Arial" w:hAnsi="Arial"/>
          <w:sz w:val="20"/>
        </w:rPr>
        <w:t>Assinatura e carimbo do médico responsável:__________________________________________________</w:t>
      </w:r>
    </w:p>
    <w:p>
      <w:pPr>
        <w:pStyle w:val="Normal"/>
        <w:spacing w:lineRule="auto" w:line="480"/>
        <w:ind w:left="-567" w:hanging="0"/>
        <w:rPr/>
      </w:pPr>
      <w:r>
        <w:rPr>
          <w:rFonts w:cs="Arial" w:ascii="Arial" w:hAnsi="Arial"/>
          <w:sz w:val="20"/>
        </w:rPr>
        <w:t>*Data: _____/_____/_______.</w:t>
      </w:r>
    </w:p>
    <w:p>
      <w:pPr>
        <w:pStyle w:val="Normal"/>
        <w:spacing w:lineRule="auto" w:line="48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u, (nome do consumidor) _______________________________________________________________, declaro estar ciente e de acordo com as informações prestadas e autorizo a entrada de funcionário da DMED em minha residência para verificação do(s) equipamento(s), sempre que requisitado pela empresa. </w:t>
      </w:r>
    </w:p>
    <w:p>
      <w:pPr>
        <w:pStyle w:val="Normal"/>
        <w:spacing w:lineRule="auto" w:line="48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: _____________________________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ÇÕES SOBRE O CADASTRO DE EQUIPAMENTO DE SOBREVI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ia atentamente: a Resolução Aneel 1000/2021 prevê que a distribuidora cadastre as unidades consumidoras onde pessoas utilizam equipamentos elétricos essenciais à sobrevivência humana, após solicitação expressa do titular da unidade consumidora, mediante comprovação médic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ta-se de situações muito especiais de eletro dependência que devem ser identificadas para entrega comprovada ou em mãos (com deslocamento de equipe da DMED), de avisos preferenciais e antecipados sobre desligamentos programados da rede elétrica e suspensão do fornecimento, de maneira a evitar prejuízos ao funcionamento dos aparelhos elétricos que preservam a vida do usuári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te cadastro não impede a suspensão do fornecimento por ordem técnica ou inadimplência, o desligamento da rede que ocorre à revelia da DMED e não concede anistia de débit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seguintes aparelhos não atendem à condição descrita: inalador, nebulizador, ar condicionado, cadeira de rodas elétrica, cama motorizada, colchão pneumático, aquecedores/umidificadores ou eletrodomésticos.</w:t>
      </w:r>
    </w:p>
    <w:p>
      <w:pPr>
        <w:pStyle w:val="Normal"/>
        <w:spacing w:lineRule="auto" w:line="480"/>
        <w:ind w:lef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0" w:top="1112" w:footer="79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TMed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C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560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</w:t>
    </w:r>
    <w:r>
      <w:rPr>
        <w:rFonts w:cs="Arial" w:ascii="Arial" w:hAnsi="Arial"/>
        <w:sz w:val="16"/>
        <w:szCs w:val="16"/>
      </w:rPr>
      <w:t xml:space="preserve">FOR-GCM020v0 – Formulário Para a Solicitação da TSEE – Uso de Aparelhos. 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71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2"/>
      <w:gridCol w:w="9423"/>
      <w:gridCol w:w="1256"/>
    </w:tblGrid>
    <w:tr>
      <w:trPr>
        <w:trHeight w:val="418" w:hRule="atLeast"/>
      </w:trPr>
      <w:tc>
        <w:tcPr>
          <w:tcW w:w="1492" w:type="dxa"/>
          <w:tcBorders/>
        </w:tcPr>
        <w:p>
          <w:pPr>
            <w:pStyle w:val="Header"/>
            <w:ind w:left="63" w:right="-433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715010" cy="266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136" r="-50" b="-1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23" w:type="dxa"/>
          <w:tcBorders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FORMULÁRIO PARA A SOLICITAÇÃO DA TSEE – USO DE APARELHOS </w:t>
          </w:r>
        </w:p>
        <w:p>
          <w:pPr>
            <w:pStyle w:val="Normal"/>
            <w:ind w:left="-74" w:hanging="0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256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uturaTMed;Lucida Sans Unicode" w:hAnsi="FuturaTMed;Lucida Sans Unicode" w:eastAsia="Times New Roman" w:cs="FuturaTMed;Lucida Sans Unicod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/>
      <w:sz w:val="20"/>
      <w:szCs w:val="20"/>
    </w:rPr>
  </w:style>
  <w:style w:type="character" w:styleId="WW8Num4z1">
    <w:name w:val="WW8Num4z1"/>
    <w:qFormat/>
    <w:rPr>
      <w:rFonts w:ascii="Arial" w:hAnsi="Arial" w:cs="Arial"/>
      <w:b/>
      <w:i w:val="false"/>
      <w:sz w:val="20"/>
      <w:szCs w:val="20"/>
    </w:rPr>
  </w:style>
  <w:style w:type="character" w:styleId="WW8Num4z2">
    <w:name w:val="WW8Num4z2"/>
    <w:qFormat/>
    <w:rPr>
      <w:rFonts w:ascii="Courier New" w:hAnsi="Courier New" w:cs="Courier New"/>
      <w:b/>
      <w:i w:val="false"/>
      <w:caps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Times New Roman"/>
      <w:b/>
      <w:i w:val="false"/>
      <w:caps/>
      <w:sz w:val="20"/>
      <w:szCs w:val="20"/>
    </w:rPr>
  </w:style>
  <w:style w:type="character" w:styleId="WW8Num11z1">
    <w:name w:val="WW8Num11z1"/>
    <w:qFormat/>
    <w:rPr>
      <w:rFonts w:ascii="Arial" w:hAnsi="Arial" w:cs="Times New Roman"/>
      <w:b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Univers Cd" w:hAnsi="Univers Cd" w:cs="Univers C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1418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993" w:leader="none"/>
      </w:tabs>
      <w:ind w:left="397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36:00Z</dcterms:created>
  <dc:creator>Roni Roque da Silva</dc:creator>
  <dc:description/>
  <cp:keywords/>
  <dc:language>en-US</dc:language>
  <cp:lastModifiedBy>Paula de Oliveira Giacchetta</cp:lastModifiedBy>
  <cp:lastPrinted>2015-11-18T09:12:00Z</cp:lastPrinted>
  <dcterms:modified xsi:type="dcterms:W3CDTF">2022-01-04T12:54:00Z</dcterms:modified>
  <cp:revision>20</cp:revision>
  <dc:subject/>
  <dc:title>ÍNDICE</dc:title>
</cp:coreProperties>
</file>