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A TÉCNICA DE USINAS EÓLICAS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spacing w:before="96" w:after="9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/>
        <w:t xml:space="preserve">. IDENTIFICAÇÃO: </w:t>
      </w:r>
    </w:p>
    <w:tbl>
      <w:tblPr>
        <w:tblW w:w="100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7"/>
      </w:tblGrid>
      <w:tr>
        <w:trPr>
          <w:trHeight w:val="25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USINA:</w:t>
            </w:r>
          </w:p>
        </w:tc>
      </w:tr>
      <w:tr>
        <w:trPr>
          <w:trHeight w:val="25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EMPRESA TITULAR:</w:t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INFORMAÇÕES GERAI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9"/>
        <w:gridCol w:w="117"/>
        <w:gridCol w:w="3254"/>
        <w:gridCol w:w="439"/>
        <w:gridCol w:w="425"/>
        <w:gridCol w:w="3261"/>
      </w:tblGrid>
      <w:tr>
        <w:trPr>
          <w:trHeight w:val="239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239" w:hRule="atLeast"/>
          <w:cantSplit w:val="true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trito: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</w:tc>
      </w:tr>
      <w:tr>
        <w:trPr>
          <w:trHeight w:val="23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das geográfic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:</w:t>
            </w:r>
          </w:p>
        </w:tc>
      </w:tr>
      <w:tr>
        <w:trPr>
          <w:trHeight w:val="239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itude (m):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mperatura Ambiente Média Anual (ºC)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midade Relativa Média Anual (%):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9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DADOS TÉCNICOS 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02"/>
        <w:gridCol w:w="1378"/>
        <w:gridCol w:w="284"/>
        <w:gridCol w:w="212"/>
        <w:gridCol w:w="157"/>
        <w:gridCol w:w="59"/>
        <w:gridCol w:w="1009"/>
        <w:gridCol w:w="2013"/>
        <w:gridCol w:w="1795"/>
        <w:gridCol w:w="150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ESTAÇÃO DE MEDIÇÃO E DADOS ANEMOMÉTRICO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 de torres de medição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da torre (m)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ocidade média do vento (m/s)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e medição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URBINAS EÓLICA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bricante das turbinas: 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o: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 de vento IEC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ência Instalada Declarad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W):</w:t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ência Instalada Nominal (MW):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ia Física P50 antes das perdas (MWm):</w:t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ia Física P90 antes das perdas (MWm)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acidade Instalada de Placa (kW):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úmero de unidades geradoras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or de capacidade bruto P50 (%):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or de capacidade bruto P90 (%)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or de capacidade líquido P50 (%):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or de capacidade líquido P90 (%)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el. de vento nominal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m/s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):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l. de vento de partida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cut-in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</w:rPr>
              <w:t>m/s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):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l. De vento de corte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cut-out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</w:rPr>
              <w:t>m/s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)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RE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ura do eixo do rotor (m):                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o (kgf):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ível de ruído na base da torre (dB)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ferente à velocidade de vento de                        m/s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/>
        <w:t>. CARACTERIZAÇÃO DAS INSTALAÇÕES DE TRANSMISSÃO DE INTERESSE RESTRITO DO EMPREENDIMENTO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09"/>
        <w:gridCol w:w="2569"/>
        <w:gridCol w:w="4162"/>
      </w:tblGrid>
      <w:tr>
        <w:trPr>
          <w:trHeight w:val="2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CONEX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LADO (    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LIGADO (     )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DO (    )</w:t>
            </w:r>
          </w:p>
        </w:tc>
      </w:tr>
      <w:tr>
        <w:trPr>
          <w:trHeight w:val="25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lelismo Permanente:           Sim (   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ão (   )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9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rFonts w:cs="Calibri" w:ascii="Calibri" w:hAnsi="Calibri"/>
          <w:b/>
          <w:sz w:val="20"/>
          <w:szCs w:val="20"/>
        </w:rPr>
        <w:t>5. ESTÁGIO DO EMPREENDIMEN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1"/>
        <w:gridCol w:w="1489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 AMBIENTAL PARQUE EÓLI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S LICENÇAS AMBIENT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OR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 OUTOR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uação atual: (  ) Projeto   (   ) Construção    (   ) Operação Comercial desde ________ ou prevista para __________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início das obras de implantação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finalização das obras de implantação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 SISTEMA DE TRANSMISSÃO ASSOCIAD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DAS LICENÇAS AMBIENT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rFonts w:cs="Calibri" w:ascii="Calibri" w:hAnsi="Calibri"/>
          <w:b/>
          <w:sz w:val="20"/>
          <w:szCs w:val="20"/>
        </w:rPr>
        <w:t>6</w:t>
      </w:r>
      <w:r>
        <w:rPr/>
        <w:t>. PROPRIEDADE OU POSSE DAS ÁREAS NECESSÁRIA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área necessária ao empreendimento: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área já adquirida: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rências com projetos vizinhos (Descrever caso exista):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rFonts w:cs="Calibri" w:ascii="Calibri" w:hAnsi="Calibri"/>
          <w:b/>
          <w:sz w:val="20"/>
          <w:szCs w:val="20"/>
        </w:rPr>
        <w:t>7</w:t>
      </w:r>
      <w:r>
        <w:rPr/>
        <w:t>. CONTRATOS DE VENDA DE ENERGIA ELÉTRICA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757"/>
        <w:gridCol w:w="208"/>
        <w:gridCol w:w="2964"/>
        <w:gridCol w:w="209"/>
        <w:gridCol w:w="3602"/>
        <w:gridCol w:w="192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NO ACR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ilão: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Wm negociados: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suprimento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base do preço: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ndice de reajuste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NO ACL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ador(es):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Wm negociados: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/>
            </w:pPr>
            <w:r>
              <w:rPr>
                <w:rFonts w:cs="Calibri" w:ascii="Calibri" w:hAnsi="Calibri"/>
              </w:rPr>
              <w:t xml:space="preserve">Período de suprimento: 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base do preço: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ndice de reajuste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OUTRAS INFORMAÇÕES IMPORTANTES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ções Complementares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  <w:tc>
          <w:tcPr>
            <w:tcW w:w="31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  <w:tc>
          <w:tcPr>
            <w:tcW w:w="360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31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360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9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ão sendo os espaços suficientes para entrada de todos os dados (ou dados específicos de um determinado equipamento), favor ampliá-los adequadamente (incluir linhas onde necessári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odas coordenadas devem ser informadas em Sirgas 2000. No caso de adotar coordenadas planialtimétricas, informar Datum e Fu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Artigo 15 da Resolução nº 583, de 22 de outubro de 2013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%1.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1" w:leader="none"/>
      </w:tabs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1" w:leader="none"/>
      </w:tabs>
      <w:autoSpaceDE w:val="false"/>
      <w:jc w:val="center"/>
      <w:outlineLvl w:val="1"/>
    </w:pPr>
    <w:rPr>
      <w:rFonts w:eastAsia="Arial Unicode M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1" w:leader="none"/>
      </w:tabs>
      <w:autoSpaceDE w:val="false"/>
      <w:jc w:val="both"/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1" w:leader="none"/>
      </w:tabs>
      <w:autoSpaceDE w:val="false"/>
      <w:jc w:val="center"/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autoSpaceDE w:val="false"/>
      <w:jc w:val="center"/>
      <w:outlineLvl w:val="4"/>
    </w:pPr>
    <w:rPr>
      <w:rFonts w:eastAsia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1" w:leader="none"/>
      </w:tabs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31" w:leader="none"/>
      </w:tabs>
      <w:autoSpaceDE w:val="false"/>
      <w:ind w:left="2835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843" w:hanging="425"/>
    </w:pPr>
    <w:rPr>
      <w:rFonts w:ascii="Lucida Sans" w:hAnsi="Lucida Sans" w:cs="Lucida Sans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autoSpaceDE w:val="false"/>
      <w:spacing w:before="120" w:after="0"/>
      <w:ind w:left="360" w:right="36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1">
    <w:name w:val="N1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stiloLegendaCentralizado">
    <w:name w:val="Estilo Legenda + Centralizado"/>
    <w:basedOn w:val="Legenda"/>
    <w:qFormat/>
    <w:pPr>
      <w:jc w:val="center"/>
    </w:pPr>
    <w:rPr>
      <w:b w:val="false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2:00Z</dcterms:created>
  <dc:creator>SRG</dc:creator>
  <dc:description/>
  <cp:keywords/>
  <dc:language>en-US</dc:language>
  <cp:lastModifiedBy>Ana Carolina Silveira Perico Garcia</cp:lastModifiedBy>
  <cp:lastPrinted>2018-06-19T15:01:00Z</cp:lastPrinted>
  <dcterms:modified xsi:type="dcterms:W3CDTF">2018-06-19T19:28:00Z</dcterms:modified>
  <cp:revision>20</cp:revision>
  <dc:subject/>
  <dc:title>Resolução de entrada em operação comercial</dc:title>
</cp:coreProperties>
</file>